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Anfahrt von der A20:</w:t>
      </w:r>
      <w:r>
        <w:rPr>
          <w:rFonts w:cs="Verdana" w:ascii="Verdana" w:hAnsi="Verdana"/>
          <w:sz w:val="32"/>
          <w:szCs w:val="32"/>
        </w:rPr>
        <w:br/>
        <w:t>Abfahrt 19 "Tessin", Fahren Sie auf der B110 in Richtung Gnoien, durch Basse und Lühburg. Hinter Lühburg biegen Sie links ab in Richtung Samow.Von der A20 sind es ca. 5 Minuten bis Samow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5:00Z</dcterms:created>
  <dc:creator>ARE</dc:creator>
  <dc:description/>
  <dc:language>en-US</dc:language>
  <cp:lastModifiedBy>ARE</cp:lastModifiedBy>
  <dcterms:modified xsi:type="dcterms:W3CDTF">2011-06-14T13:55:00Z</dcterms:modified>
  <cp:revision>2</cp:revision>
  <dc:subject/>
  <dc:title>Anfahrt von der A20:</dc:title>
</cp:coreProperties>
</file>